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Msonormalcxspmiddle"/>
        <w:spacing w:before="0" w:after="0"/>
        <w:jc w:val="right"/>
        <w:rPr/>
      </w:pPr>
      <w:r>
        <w:rPr>
          <w:sz w:val="26"/>
          <w:szCs w:val="26"/>
        </w:rPr>
        <w:t xml:space="preserve">Директор Богородского </w:t>
      </w:r>
    </w:p>
    <w:p>
      <w:pPr>
        <w:pStyle w:val="Msonormalcxspmiddl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Центра детского творчества</w:t>
      </w:r>
    </w:p>
    <w:p>
      <w:pPr>
        <w:pStyle w:val="Msonormalcxspmiddl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________Анисимова М.И.</w:t>
      </w:r>
    </w:p>
    <w:p>
      <w:pPr>
        <w:pStyle w:val="Msonormalcxspmiddl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04 апреля 2023 года</w:t>
      </w:r>
    </w:p>
    <w:p>
      <w:pPr>
        <w:pStyle w:val="Msonormalcxspmiddle"/>
        <w:spacing w:before="28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28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Msonormalcxspmiddle"/>
        <w:spacing w:before="0" w:after="0"/>
        <w:jc w:val="center"/>
        <w:rPr/>
      </w:pPr>
      <w:r>
        <w:rPr>
          <w:b/>
          <w:sz w:val="28"/>
          <w:szCs w:val="28"/>
        </w:rPr>
        <w:t>о районной природоохранной операции «Наш дом-Земля»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и сроки проведения районной природоохранной операции «Наш дом – Земля», как этапа областной природоохранной операции, определяет категорию участников, критерии оценки, порядок подведения итогов и определения победителе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ая природоохранная операция «Наш дом - Земля» проводится с целью повышения экологической грамотности учащихся, вооружения их навыками бережного использования природных ресурсов, формирования активной гражданской позиции по отношению к окружающей среде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</w:t>
      </w:r>
      <w:r>
        <w:rPr>
          <w:rFonts w:cs="Times New Roman" w:ascii="Times New Roman" w:hAnsi="Times New Roman"/>
          <w:b/>
          <w:sz w:val="28"/>
          <w:szCs w:val="28"/>
        </w:rPr>
        <w:t>ачи природоохранной операции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я пропаганды Дней защиты от экологической опас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общественности и подрастающего поколения к последствиям экологических нарушений, их влиянию на окружающую среду и здоровье человек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ение усилий детей и взрослых ради благородного дела предотвращения и ликвидации неблагоприятных экологических факторов и охраны здоровья человек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учащихся в проведение конкретных мероприятий по сохранению и улучшению окружающей сред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подрастающего поколения, воспитание осознанного и ответственного отношения к природе и своему здоровь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Участники природоохранной операции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операции могут быть коллективы общеобразовательных школ, учреждений дополнительного образования, дошкольных образовательных учрежд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и сроки проведения операции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я «Наш дом - Земля» проходит в 2 этапа: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 – районный, 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– областной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й этап операции включает в себя 3 периода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период (15 - 30 апреля)- экологические десанты под девизом «Очистим планету от мусора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й период (10 - 20 мая)- экологические десанты под девизом «Зеленый наряд городу (селу)»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тий период (21 мая - 5 июня) - экологические праздники, массовые мероприятия с подведением итогов операции и награждением.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проведения природоохранной операции в районе создан оргкомит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Msonormalcxspmiddle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ые материалы принимаются в ЦДТ до 5 июня 2023 года согласно Приложению 2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е указывать название мероприятий. Отчет в бумажном варианте с приложением фотографий, а также фотографии в формате jpeg. с указанием мероприятия на электронный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Shakleina</w:t>
      </w:r>
      <w:r>
        <w:rPr>
          <w:rFonts w:cs="Times New Roman" w:ascii="Times New Roman" w:hAnsi="Times New Roman"/>
          <w:sz w:val="28"/>
          <w:szCs w:val="28"/>
        </w:rPr>
        <w:t>2006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Оргкомитет подводит итоги районного этапа природоохранной операции и отправляет для участия в областном этапе акции материалы образовательного учреждения, занявшего 1 место.</w:t>
      </w:r>
    </w:p>
    <w:p>
      <w:pPr>
        <w:pStyle w:val="Msonormalcxspmiddle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4. Критерии оценки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рганизационная работ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ие решения о подготовке и проведении в образовательном учреждении мероприятий в рамках операции «Наш дом- Земля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чество и своевременность (в рамках установленных оргкомитетом сроков) предоставления материалов на районный этап природоохранной операции «Наш дом- Земля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нформационная работ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ериодичность и объем освещения хода операции в социальных сетях, на официальном сайте образовательного учрежд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ведение агитационно-пропагандистских мероприятий (лозунги, плакаты, листовки, обращения, призывы, агитбригады и т.п.), в том числе с населением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специальных выставок и экспозици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Образовательная работ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в рамках акции: «День экологических знаний», «Неделя экологии», «Декада экологии», «Месячник экологии», экологических конкурсов и смотров, фестивалей, маршей, манифестаций, экспедиций, семинаров, круглых столов, конференций, конгрессов, форумов и т.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Практическая работа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я проведения в период с 15 апреля по 5 июня под лозунгом «Экология – безопасность – жизнь» следующих мероприятий:</w:t>
      </w:r>
    </w:p>
    <w:p>
      <w:pPr>
        <w:pStyle w:val="Normal"/>
        <w:spacing w:lineRule="auto" w:line="240" w:before="0" w:after="20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их акций: «Чистый воздух», «Чистая вода», «Чистая Земля», «Чистый двор», «Чистый дом», «Чистый подъезд», «Чистая улица», «Чистый район», «Сады Победы», «Сады памяти», «Вырасти зеленого друга» и др.;</w:t>
      </w:r>
    </w:p>
    <w:p>
      <w:pPr>
        <w:pStyle w:val="Normal"/>
        <w:spacing w:lineRule="auto" w:line="240" w:before="0" w:after="20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и благоустройство памятных и мемориальных мест, проведение экологических субботников и т.п.;</w:t>
      </w:r>
    </w:p>
    <w:p>
      <w:pPr>
        <w:pStyle w:val="Normal"/>
        <w:spacing w:lineRule="auto" w:line="240" w:before="0" w:after="20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экологических патрулей;</w:t>
      </w:r>
    </w:p>
    <w:p>
      <w:pPr>
        <w:pStyle w:val="Normal"/>
        <w:spacing w:lineRule="auto" w:line="240" w:before="0" w:after="20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ликвидация несанкционированных свалок;</w:t>
      </w:r>
    </w:p>
    <w:p>
      <w:pPr>
        <w:pStyle w:val="Normal"/>
        <w:spacing w:lineRule="auto" w:line="240" w:before="0" w:after="20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берегов водоемов и русел водотоков, малых рек и ручьев;</w:t>
      </w:r>
    </w:p>
    <w:p>
      <w:pPr>
        <w:pStyle w:val="Normal"/>
        <w:spacing w:lineRule="auto" w:line="240" w:before="0" w:after="20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и паспортизация родников;</w:t>
      </w:r>
    </w:p>
    <w:p>
      <w:pPr>
        <w:pStyle w:val="Normal"/>
        <w:spacing w:lineRule="auto" w:line="240" w:before="0" w:after="20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экологических троп, охрана муравейников;</w:t>
      </w:r>
    </w:p>
    <w:p>
      <w:pPr>
        <w:pStyle w:val="Normal"/>
        <w:spacing w:lineRule="auto" w:line="240" w:before="0" w:after="20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новых экологических решений и технологий;</w:t>
      </w:r>
    </w:p>
    <w:p>
      <w:pPr>
        <w:pStyle w:val="Normal"/>
        <w:spacing w:lineRule="auto" w:line="240" w:before="0" w:after="20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экологические мероприят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 подключить к участию в операции взрослых (педагоги, родители и местное население), а также согласовать проводимые мероприятия с природоохранными службам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курсных материалах необходимо указать: полное наименование образовательного учреждения по Уставу; ФИО и должность педагога, руководившего проведением природоохранной операции; количество участвовавших в операции обучающихся, педагогов, родителей; характер и объем выполненных работ в каждом из 3 периодов операции в цифрах (Приложение 2).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представление фотографий и презентаций, отражающих ход операции, сообщений самих обучающихся о проделанной в ходе операции природоохранной работе.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Награждение победителей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природоохранной операции «Наш дом - Земля» награждается дипломом Богородского Центра детского творчества и памятным призом.</w:t>
      </w:r>
    </w:p>
    <w:p>
      <w:pPr>
        <w:pStyle w:val="Msonormal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Msonormalcxspmiddl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Msonormalcxspmiddl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Msonormalcxspmiddl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Msonormalcxspmiddl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Msonormalcxspmiddl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Msonormalcxspmiddl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Msonormalcxspmiddl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Msonormalcxspmiddl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Msonormalcxspmiddl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Msonormalcxspmiddl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Msonormalcxspmiddl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Msonormalcxspmiddle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Msonormalcxspmiddl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организационного комитета по проведению районного этап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ластной природоохранной опе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Наш дом-Земля»</w:t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3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ргкомите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М.И.- директор Богородского ЦД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ова А.М..- методист ЦД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бина А.И. -  главный специалист по вопросам охраны окружающей среды и энерго -эффективности администрации Богородского муниципального округа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а Ирина Васильевна</w:t>
            </w:r>
          </w:p>
          <w:p>
            <w:pPr>
              <w:pStyle w:val="TextBody"/>
              <w:shd w:fill="auto" w:val="clear"/>
              <w:spacing w:lineRule="auto" w:line="276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по</w:t>
            </w:r>
          </w:p>
          <w:p>
            <w:pPr>
              <w:pStyle w:val="TextBody"/>
              <w:shd w:fill="auto" w:val="clear"/>
              <w:spacing w:lineRule="auto" w:line="276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м вопросам администрации</w:t>
            </w:r>
          </w:p>
          <w:p>
            <w:pPr>
              <w:pStyle w:val="TextBody"/>
              <w:shd w:fill="auto" w:val="clear"/>
              <w:spacing w:lineRule="auto" w:line="276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ородского муниципального округа </w:t>
            </w:r>
          </w:p>
          <w:p>
            <w:pPr>
              <w:pStyle w:val="TextBody"/>
              <w:shd w:fill="auto" w:val="clear"/>
              <w:spacing w:lineRule="auto" w:line="276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7427"/>
      </w:tblGrid>
      <w:tr>
        <w:trPr/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Msonormalcxspmiddl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 по проведению областной природоохранной операции </w:t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ш дом – Земля»</w:t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лное наименование образовательного учреждения по Уставу.</w:t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О (полностью) и должность педагога, руководившего проведением природоохранной операции.</w:t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обучающихся в образовательном учреждении_____________</w:t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личество участников природоохранной операции:</w:t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–</w:t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ов – </w:t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ей – </w:t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нформационная работа (природоохранная тематика)</w:t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850"/>
        <w:gridCol w:w="161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щено плака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о и распространено памяток, листовок, букле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о стенд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конкурсов рисунков, фотовыстав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о газ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ещение хода операции на официальном сайте, в социальных сетях образовательного учреж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агитбрига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лешмобов природоохранной темат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зовательная работа (по природоохранному направлению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16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круглых столов, семинаров, практикум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конферен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исследовательских работ по природоохранной темати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классных часов, часов общения по природоохранной тематике с родителями и деть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конкурсов, викторин по природоохранной темати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о экологических празд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экскурсий, поход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ктическая природоохранная рабо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912"/>
        <w:gridCol w:w="16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акции: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истая вода» 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истая Земля»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истый двор» 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истый дом» 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истый подъезд»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истая улица»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истый микрорайон»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истое село» 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ind w:left="87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расти зеленого друга»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ind w:left="87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ады Победы»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ind w:left="87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ды памяти»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о экологических патру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экологических суббот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очищенной территории (г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вывезенного мусора (тон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берегов водоемов (рек, прудов, ручьёв) (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ено род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о и благоустроено памятных и мемориальных ме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ировано несанкционированных свал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о и развешано: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воречников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муш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ажено деревье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ажено кустар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вка клумб и цветников на территории образовательного учреждения и населенного пункта (количество клумб, цветник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У (Ф.И.О.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ucida Sans Unicode" w:hAnsi="Lucida Sans Unicode" w:cs="Lucida Sans Unicode"/>
      <w:shd w:fill="FFFFFF" w:val="clear"/>
    </w:rPr>
  </w:style>
  <w:style w:type="character" w:styleId="1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ind w:hanging="360"/>
    </w:pPr>
    <w:rPr>
      <w:rFonts w:ascii="Lucida Sans Unicode" w:hAnsi="Lucida Sans Unicode" w:cs="Lucida Sans Unicod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30:00Z</dcterms:created>
  <dc:creator>Admin</dc:creator>
  <dc:description/>
  <cp:keywords/>
  <dc:language>en-US</dc:language>
  <cp:lastModifiedBy>ЦДТ</cp:lastModifiedBy>
  <cp:lastPrinted>2022-04-07T11:15:00Z</cp:lastPrinted>
  <dcterms:modified xsi:type="dcterms:W3CDTF">2023-04-05T07:49:00Z</dcterms:modified>
  <cp:revision>7</cp:revision>
  <dc:subject/>
  <dc:title>«Утверждаю»</dc:title>
</cp:coreProperties>
</file>