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клограмма массов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с учащимися ОУ, обучающимися (воспитанниками) Центра детского творчества и педагогами образовательных учреждений Богородского района Кировской области на 2018-2019</w:t>
      </w:r>
      <w:r>
        <w:rPr/>
        <w:t xml:space="preserve"> учебный год</w:t>
      </w:r>
    </w:p>
    <w:tbl>
      <w:tblPr>
        <w:tblW w:w="1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83"/>
        <w:gridCol w:w="2240"/>
        <w:gridCol w:w="2487"/>
        <w:gridCol w:w="2045"/>
        <w:gridCol w:w="28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едставления материа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раст участни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1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. Школьный уровень с учащимися, обучающимися, воспитанникам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идентские состязания, ГТ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 – апрель 2018 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туризма (школьные турслеты, дни здоровь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8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этап олимпиады по эк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11 кл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учи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гражданско-патриотического воспит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9 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ая операция «Наш дом-Земл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4.-05.06.2019 г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-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защиты от экологической опасности (по особому плану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4.-01.07.2019 г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-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а школьных музеев и краеведческих уголков, посвященная победе в ВО войн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12.05.2019 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-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9 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-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. Муниципальный уровень с учащимися, обучающимися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на «Я – гражданин страны народного единств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нтябрь-октябрь 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szCs w:val="28"/>
              </w:rPr>
              <w:t xml:space="preserve"> 16.10.2018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8 ле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ЦД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чный смотр-конкурс экологической и природоохранной работы ОУ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 01.10.2018 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работы на учебно-опытных участк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сентябрь 2018 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 01.10.2018 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детского творчества «Образы Земл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октябрь 2018 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 14.10.2018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нкурс исследовательских работ учащихся образовательных учреждений по краеведению и эк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нтябрь-ноябрь 2018 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/>
              <w:t>до</w:t>
            </w:r>
            <w:r>
              <w:rPr>
                <w:szCs w:val="28"/>
              </w:rPr>
              <w:t xml:space="preserve"> 25.11. 2018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18 ле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        </w:t>
            </w:r>
            <w:r>
              <w:rPr/>
              <w:t>ОУ района, ЦДТ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«Творчество юных – за безопасность дорожного движени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 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методических разработок по ПДД для воспитателей д/с и дошкольных групп «Зеленый огоне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, У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эк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 2018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праздник «Волонтеры, вперед!», посвященный итогам работы в Год волонте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Подрост» («За сохранение природы и бережное отношение к лесным богатствам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17 ле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ЦДТ,  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«Быстрая лыжн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9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ДТ, 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творческих работ «Гимн вод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арта по 5 апреля 2019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17 ле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ЦДТ, 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-выставка экологического плаката «Планета в опасност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- апрель 2019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17 ле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ЦДТ, 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-выставка рисунков к празднику Победы «Этот День Побед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преля по 06 мая 2019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-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ЦДТ, 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ая операция «Наш дом – Земл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-05.06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 05.06.2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 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защиты от экологической опасности (по особому плану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4.-05.08.2019 г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 15.08.2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 к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 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идентские состязания, ГТ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9 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инспекторов движения «Безопасное колес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дняя  неделя мая.2019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1 лет</w:t>
            </w:r>
            <w:r>
              <w:rPr/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 ОУ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І. Межрайонный уровень с учащимися, обучающимися (воспитанниками)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соревнования по хокке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оложению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утбол-хоккей» ЦД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гатикова ИГ</w:t>
            </w:r>
          </w:p>
        </w:tc>
      </w:tr>
      <w:tr>
        <w:trPr/>
        <w:tc>
          <w:tcPr>
            <w:tcW w:w="1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V. Региональный уровень с учащимися, обучающимися (воспитанниками)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ые соревнования «Безопасное колес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сентября 2018 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 ОС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 ОС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-конкурс учебно-опытных участ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.10.2018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победители муниципального этап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ЦД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чный конкурс экологической и природоохранной работы ОУ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.10.2018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победители муниципального этап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ЦД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нкурс детского творчества «Образы Земл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 31.10.2018 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победители муниципального этап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ЦД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на «Я – гражданин страны народного единств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нтябрь-октябрь 2017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szCs w:val="28"/>
              </w:rPr>
              <w:t xml:space="preserve"> 1.11.2018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и муниципального этап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ЦД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Интернет-конкурс для школьников «Природа родного кра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 желающ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Подрост» (За сохранение природы и бережное отношение к лесным богатствам Росси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19 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 14.03.2019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победители муниципального этап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конкурс Чи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9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оохранная операция «Наш дом – Земля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 – 05.06.2019 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9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победители муниципального этап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ни защиты от экологической опасност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4.-31.08.2019 г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 1.09.2019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победители муниципального этап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128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12"/>
        <w:gridCol w:w="2356"/>
        <w:gridCol w:w="2976"/>
        <w:gridCol w:w="3848"/>
      </w:tblGrid>
      <w:tr>
        <w:trPr>
          <w:trHeight w:val="497" w:hRule="atLeast"/>
        </w:trPr>
        <w:tc>
          <w:tcPr>
            <w:tcW w:w="1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 Областные очно-заочные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о-заочная краеведческая шко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сессии</w:t>
            </w:r>
          </w:p>
          <w:p>
            <w:pPr>
              <w:pStyle w:val="Normal"/>
              <w:jc w:val="center"/>
              <w:rPr/>
            </w:pPr>
            <w:r>
              <w:rPr/>
              <w:t>по вызову</w:t>
            </w:r>
          </w:p>
          <w:p>
            <w:pPr>
              <w:pStyle w:val="Normal"/>
              <w:ind w:hanging="3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 обучаться</w:t>
            </w:r>
          </w:p>
          <w:p>
            <w:pPr>
              <w:pStyle w:val="Normal"/>
              <w:jc w:val="center"/>
              <w:rPr/>
            </w:pPr>
            <w:r>
              <w:rPr/>
              <w:t>По индивидуальной программ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ЦДТ, Чернова Л.В., </w:t>
            </w:r>
            <w:r>
              <w:rPr/>
              <w:t>учителя 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4:00Z</dcterms:created>
  <dc:creator>Admin</dc:creator>
  <dc:description/>
  <cp:keywords/>
  <dc:language>en-US</dc:language>
  <cp:lastModifiedBy>ттт</cp:lastModifiedBy>
  <cp:lastPrinted>2018-09-20T17:01:00Z</cp:lastPrinted>
  <dcterms:modified xsi:type="dcterms:W3CDTF">2018-09-20T13:05:00Z</dcterms:modified>
  <cp:revision>3</cp:revision>
  <dc:subject/>
  <dc:title>Циклограмма массовых мероприятий </dc:title>
</cp:coreProperties>
</file>