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иклограмма массовых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>с учащимися ОУ, обучающимися (воспитанниками) Центра детского творчества и педагогами образовательных учреждений Богородского района Кировской области на 2019-2020</w:t>
      </w:r>
      <w:r>
        <w:rPr/>
        <w:t xml:space="preserve"> учебный год</w:t>
      </w:r>
    </w:p>
    <w:tbl>
      <w:tblPr>
        <w:tblW w:w="16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783"/>
        <w:gridCol w:w="2240"/>
        <w:gridCol w:w="2487"/>
        <w:gridCol w:w="2045"/>
        <w:gridCol w:w="281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представления материал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зраст участник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1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. Школьный уровень с учащимися, обучающимися, воспитанникам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идентские состязания, ГТ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9 – апрель 2020 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туризма (школьные турслеты, дни здоровь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9 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 этап олимпиады по эколог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-11 кл.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День учит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ик гражданско-патриотического воспит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20 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оохранная операция «Наш дом-Земля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4.-05.06.2020 г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-11 к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У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защиты от экологической опасности (по особому плану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4.-01.07.2020 г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-11 к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У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да школьных музеев и краеведческих уголков, посвященная победе в ВО войн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12.05.2020 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-11 к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У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хта памя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0 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-11 к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У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І. Муниципальный уровень с учащимися, обучающимися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ина «Я – гражданин страны народного единств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ентябрь-октябрь 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szCs w:val="28"/>
              </w:rPr>
              <w:t xml:space="preserve"> 16.10.2019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18 ле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У района, ЦД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очный смотр-конкурс экологической и природоохранной работы ОУ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о 01.10.2019 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1 к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, ЦД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работы на учебно-опытных участка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сентябрь 2019 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о 01.10.2019 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1 к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, ЦД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детского творчества «Образы Земли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– октябрь 2019 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о 14.10.2019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1 к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нкурс проектов и исследовательских работ учащихся образовательных учреждений по краеведению и эколог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ентябрь-декабрь 2019 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/>
              <w:t>до</w:t>
            </w:r>
            <w:r>
              <w:rPr>
                <w:szCs w:val="28"/>
              </w:rPr>
              <w:t xml:space="preserve"> 10.12. 2019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18 ле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У района, ЦДТ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ь «Творчество юных – за безопасность дорожного движения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9 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1 к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, ОУ района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Конкурс сэлфи-плакатов «Мир моих увлечений»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уточняетс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, ОУ района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методических разработок по ПДД для воспитателей д/с и дошкольных групп «Зеленый огоне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, УО, д/с «Солнышко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эколог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 2019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КОГОБУ СШ с УИОП пгтБогородск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е соревнования по теннис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ноября 2019 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9 клас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,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турнир по шашкам и шахмата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декабря 2019 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4, 5-9 класс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,  ОУ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«Подрост» («За сохранение природы и бережное отношение к лесным богатствам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20 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17 ле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ЦДТ,  ОУ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«Быстрая лыжня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20 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, ОУ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«Гимн воде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арта по 5 апреля 2020 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17 ле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ЦДТ, ОУ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240"/>
              <w:textAlignment w:val="baseline"/>
              <w:rPr>
                <w:b w:val="false"/>
                <w:b w:val="false"/>
                <w:color w:val="474747"/>
                <w:spacing w:val="-6"/>
                <w:sz w:val="24"/>
                <w:szCs w:val="42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Конкурс  творческих работ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color w:val="474747"/>
                <w:spacing w:val="-6"/>
                <w:sz w:val="28"/>
                <w:szCs w:val="42"/>
                <w:lang w:val="ru-RU" w:eastAsia="ru-RU"/>
              </w:rPr>
              <w:t>«</w:t>
            </w:r>
            <w:r>
              <w:rPr>
                <w:color w:val="474747"/>
                <w:spacing w:val="-6"/>
                <w:sz w:val="24"/>
                <w:szCs w:val="42"/>
                <w:lang w:val="ru-RU" w:eastAsia="ru-RU"/>
              </w:rPr>
              <w:t>Дети России за сохранение природы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- апрель 2020 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17 ле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ЦДТ, ОУ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-выставка рисунков к празднику Победы «Этот День Победы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апреля по 06 мая 2020 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-11 к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ЦДТ, ОУ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оохранная операция «Наш дом – Земля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-05.06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о 05.06.20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1 к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, ОУ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защиты от экологической опасности (по особому плану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4.-05.08.2020 г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о 15.08.20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1 к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, ОУ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идентские состязания, ГТ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 2020 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чет- презентация работы объединений Центра детского творче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м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0 м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ЦД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тодист ЦД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инспекторов движения «Безопасное колесо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ледняя  неделя мая.2020 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-11 лет</w:t>
            </w:r>
            <w:r>
              <w:rPr/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, ОУ района</w:t>
            </w:r>
          </w:p>
        </w:tc>
      </w:tr>
      <w:tr>
        <w:trPr/>
        <w:tc>
          <w:tcPr>
            <w:tcW w:w="1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ІІ. Межрайонный уровень с учащимися, обучающимися (воспитанниками)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соревнования по хокке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оложению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, январ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Футбол-хоккей» ЦД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гатикова ИГ</w:t>
            </w:r>
          </w:p>
        </w:tc>
      </w:tr>
      <w:tr>
        <w:trPr/>
        <w:tc>
          <w:tcPr>
            <w:tcW w:w="1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V. Региональный уровень с учащимися, обучающимися (воспитанниками)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ые соревнования «Безопасное колесо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сентября 2019 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6.09.2019 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анда ОС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, ОС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тр-конкурс учебно-опытных участк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.11.2019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t>победители муниципального этап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ЦД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очный конкурс экологической и природоохранной работы ОУ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.11.2019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t>победители муниципального этап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ЦД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нкурс детского творчества «Образы Земли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о 31.11.2019 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t>победители муниципального этап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ЦД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ина «Я – гражданин страны народного единств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ноябрь 2019 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szCs w:val="28"/>
              </w:rPr>
              <w:t xml:space="preserve"> 1.11.2019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ители муниципального этап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ЦД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Интернет-конкурс для школьников «Природа родного края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 желающ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«Подрост» (За сохранение природы и бережное отношение к лесным богатствам Росси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арт 2020 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о 14.03.2020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t>победители муниципального этап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«Гимн воде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-май 2020 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ители муниципального этап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оохранная операция «Наш дом – Земля»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 – 05.06.2020 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6.2020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t>победители муниципального этап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ни защиты от экологической опасности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4.-31.08.2020 г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о 1.09.2020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t>победители муниципального этап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6128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12"/>
        <w:gridCol w:w="2356"/>
        <w:gridCol w:w="2976"/>
        <w:gridCol w:w="3848"/>
      </w:tblGrid>
      <w:tr>
        <w:trPr>
          <w:trHeight w:val="497" w:hRule="atLeast"/>
        </w:trPr>
        <w:tc>
          <w:tcPr>
            <w:tcW w:w="1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 Областные очно-заочные ш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но-заочная краеведческая шко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сессии</w:t>
            </w:r>
          </w:p>
          <w:p>
            <w:pPr>
              <w:pStyle w:val="Normal"/>
              <w:jc w:val="center"/>
              <w:rPr/>
            </w:pPr>
            <w:r>
              <w:rPr/>
              <w:t>по вызову</w:t>
            </w:r>
          </w:p>
          <w:p>
            <w:pPr>
              <w:pStyle w:val="Normal"/>
              <w:ind w:hanging="3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ающие обучаться</w:t>
            </w:r>
          </w:p>
          <w:p>
            <w:pPr>
              <w:pStyle w:val="Normal"/>
              <w:jc w:val="center"/>
              <w:rPr/>
            </w:pPr>
            <w:r>
              <w:rPr/>
              <w:t>По индивидуальной программ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ЦДТ, Чернова Л.В., </w:t>
            </w:r>
            <w:r>
              <w:rPr/>
              <w:t>учителя О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54:00Z</dcterms:created>
  <dc:creator>Admin</dc:creator>
  <dc:description/>
  <cp:keywords/>
  <dc:language>en-US</dc:language>
  <cp:lastModifiedBy>Дом</cp:lastModifiedBy>
  <cp:lastPrinted>2019-10-22T20:50:00Z</cp:lastPrinted>
  <dcterms:modified xsi:type="dcterms:W3CDTF">2019-10-22T17:52:00Z</dcterms:modified>
  <cp:revision>25</cp:revision>
  <dc:subject/>
  <dc:title>Циклограмма массовых мероприятий </dc:title>
</cp:coreProperties>
</file>