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Структура дополнительных образовательных программ должна соответствовать требованиям  Министерства образования и науки, обозначенных в Приложении к письму Департамента молодежной политики, воспитания и социальной поддержки детей Минобразования от 11 декабря 2006 г. № 06 – 1844. Документом, регламентирующим структуру и содержание дополнительных образовательных программ учреждения, является Письмо Министерства образования № 07 – 18/94 от 12 августа 2003 г. Срок реализации дополнительной образовательной программы определен Лицензией на осуществление образовательной деятельности учрежде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Содержание образовательных программ должно соответствовать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достижениям мировой культуры, традициям, культурно-национальным особенностям регион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направленностям дополнительных образовательных программ (научно-технической, спортивно-технической, художественно-эстетическ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временным образовательным технологиям, которые отражены: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 результатов деятельности детей); 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одержание образовательных программ должно быть направлено на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развития личности ребен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интеллектуальное и духовное развитие личности ребен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крепление психологического и физического здоровь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заимодействие педагога дополнительного образования с семье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систему мировой и отеч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полнительная  образовательная программ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ражает</w:t>
      </w:r>
      <w:r>
        <w:rPr>
          <w:rFonts w:cs="Times New Roman" w:ascii="Times New Roman" w:hAnsi="Times New Roman"/>
        </w:rPr>
        <w:t xml:space="preserve"> педагогическую концепцию педагога ДО в соответствии с заявленными цел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правлена </w:t>
      </w:r>
      <w:r>
        <w:rPr>
          <w:rFonts w:cs="Times New Roman" w:ascii="Times New Roman" w:hAnsi="Times New Roman"/>
        </w:rPr>
        <w:t>на достижение ребёнком прогнозируемого уровня образованности и воспитан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скрывает </w:t>
      </w:r>
      <w:r>
        <w:rPr>
          <w:rFonts w:cs="Times New Roman" w:ascii="Times New Roman" w:hAnsi="Times New Roman"/>
        </w:rPr>
        <w:t xml:space="preserve">структуру организации образовательного процесса, последовательность осуществления, информационное, технологическое и ресурсное обеспечение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ражает</w:t>
      </w:r>
      <w:r>
        <w:rPr>
          <w:rFonts w:cs="Times New Roman" w:ascii="Times New Roman" w:hAnsi="Times New Roman"/>
        </w:rPr>
        <w:t xml:space="preserve"> план совместной деятельности педагога и детей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скрывает </w:t>
      </w:r>
      <w:r>
        <w:rPr>
          <w:rFonts w:cs="Times New Roman" w:ascii="Times New Roman" w:hAnsi="Times New Roman"/>
        </w:rPr>
        <w:t xml:space="preserve">условия, методы          и технологию реализации          целей и задач, предполагаемый конечный результ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чества дополнительной образовательной программы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ктуальность </w:t>
      </w:r>
      <w:r>
        <w:rPr>
          <w:rFonts w:cs="Times New Roman" w:ascii="Times New Roman" w:hAnsi="Times New Roman"/>
        </w:rPr>
        <w:t xml:space="preserve">(значимость проблем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остность </w:t>
      </w:r>
      <w:r>
        <w:rPr>
          <w:rFonts w:cs="Times New Roman" w:ascii="Times New Roman" w:hAnsi="Times New Roman"/>
        </w:rPr>
        <w:t>(полнота и согласованность программы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ролируемость </w:t>
      </w:r>
      <w:r>
        <w:rPr>
          <w:rFonts w:cs="Times New Roman" w:ascii="Times New Roman" w:hAnsi="Times New Roman"/>
        </w:rPr>
        <w:t xml:space="preserve">(определение промежуточных способов проверки результатов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балансированность</w:t>
      </w:r>
      <w:r>
        <w:rPr>
          <w:rFonts w:cs="Times New Roman" w:ascii="Times New Roman" w:hAnsi="Times New Roman"/>
        </w:rPr>
        <w:t xml:space="preserve"> (по всем ресурсам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ностичность </w:t>
      </w:r>
      <w:r>
        <w:rPr>
          <w:rFonts w:cs="Times New Roman" w:ascii="Times New Roman" w:hAnsi="Times New Roman"/>
        </w:rPr>
        <w:t xml:space="preserve">(соответствие изменяющимся требованиям и условиям реализации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циональность </w:t>
      </w:r>
      <w:r>
        <w:rPr>
          <w:rFonts w:cs="Times New Roman" w:ascii="Times New Roman" w:hAnsi="Times New Roman"/>
        </w:rPr>
        <w:t xml:space="preserve">(получение максимально полезного результ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пология програм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принципу составл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вторская </w:t>
      </w:r>
      <w:r>
        <w:rPr>
          <w:rFonts w:cs="Times New Roman" w:ascii="Times New Roman" w:hAnsi="Times New Roman"/>
        </w:rPr>
        <w:t xml:space="preserve">(составительская)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аптированна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одернизированная/модифицированна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иповая </w:t>
      </w:r>
      <w:r>
        <w:rPr>
          <w:rFonts w:cs="Times New Roman" w:ascii="Times New Roman" w:hAnsi="Times New Roman"/>
        </w:rPr>
        <w:t xml:space="preserve">(примерная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характеру педагогической деятельности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сугов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еразвивающ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чебн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продолжительности реализации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олгосрочные </w:t>
      </w:r>
      <w:r>
        <w:rPr>
          <w:rFonts w:cs="Times New Roman" w:ascii="Times New Roman" w:hAnsi="Times New Roman"/>
        </w:rPr>
        <w:t xml:space="preserve">(от 3 лет и более)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аткосрочные</w:t>
      </w:r>
      <w:r>
        <w:rPr>
          <w:rFonts w:cs="Times New Roman" w:ascii="Times New Roman" w:hAnsi="Times New Roman"/>
        </w:rPr>
        <w:t xml:space="preserve"> (1 год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возрастной категории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 ориентацией на конкретный возраст</w:t>
      </w:r>
      <w:r>
        <w:rPr>
          <w:rFonts w:cs="Times New Roman" w:ascii="Times New Roman" w:hAnsi="Times New Roman"/>
        </w:rPr>
        <w:t xml:space="preserve"> (для детей 8-11 лет)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 ориентацией на ступень образования </w:t>
      </w:r>
      <w:r>
        <w:rPr>
          <w:rFonts w:cs="Times New Roman" w:ascii="Times New Roman" w:hAnsi="Times New Roman"/>
        </w:rPr>
        <w:t xml:space="preserve"> (для дошкольников, детей младшего школьного возраста и т.п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формам организации деятельности детей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зовательная программа студ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рограмма творческого коллектива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рограмма творческого объедин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рограмма клуб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способам реализации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ллектив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руппов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ндивидуальны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уровню осво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глублённый уровень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фессионально ориентированный уровень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ий уровень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онные образовательные программы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характеру познавательной активности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исков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следовательск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лгоритмическ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епродуктивны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образовательным областям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профильные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днопрофиль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признаку тематической направленности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одульна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лексн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нтегрированная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дной тематической направленности </w:t>
      </w:r>
    </w:p>
    <w:p>
      <w:pPr>
        <w:pStyle w:val="TextBodyIndent"/>
        <w:ind w:left="0" w:firstLine="480"/>
        <w:jc w:val="both"/>
        <w:rPr/>
      </w:pPr>
      <w:r>
        <w:rPr/>
        <w:t xml:space="preserve">Дополнительная образовательная программа должна включать следующие </w:t>
      </w:r>
      <w:r>
        <w:rPr>
          <w:b/>
        </w:rPr>
        <w:t>структурные элементы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/>
      </w:pPr>
      <w:r>
        <w:rPr/>
        <w:t>титульный лист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/>
      </w:pPr>
      <w:r>
        <w:rPr/>
        <w:t>пояснительную записку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/>
      </w:pPr>
      <w:r>
        <w:rPr/>
        <w:t>учебно-тематический план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/>
      </w:pPr>
      <w:r>
        <w:rPr/>
        <w:t>содержание изучаемого курса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/>
      </w:pPr>
      <w:r>
        <w:rPr/>
        <w:t>методическое обеспечение дополнительной образовательной программы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/>
      </w:pPr>
      <w:r>
        <w:rPr/>
        <w:t>библиография (список литературы для педагога и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тр детского творчества Бо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ДОД 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ДОД  Центр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</w:rPr>
              <w:t>И.Г. Небогат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ХУДОЖЕСТВЕННОЕ КОНСТРУИРОВАНИЕ ИЗ БУМ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удожественно-эсте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детей 7 – 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реализации программы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Иванова М. И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едагог ДО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к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гт. Богор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Учебно-тематический пла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Содержание 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Требования к уровню подготовленности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Учебно-тематический план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Содержание программ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Требования к уровню подготовленности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ы и методы организации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ы и методы оценки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Условия реализаци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снащ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 Библиографический спис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педагог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де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Пояснительная записка</w:t>
      </w:r>
      <w:r>
        <w:rPr>
          <w:rFonts w:cs="Times New Roman" w:ascii="Times New Roman" w:hAnsi="Times New Roman"/>
          <w:bCs/>
        </w:rPr>
        <w:t xml:space="preserve"> включает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личительные особенности, новиз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жидаемый результат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истема критериев результативности обуч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ёмы и методы организации УВП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нципы организации образовательной среды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сновные элементы и разделы программы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цель и задачи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писание по типологии программы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актическая значимость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ту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ебно-тематический план</w:t>
      </w:r>
      <w:r>
        <w:rPr>
          <w:rFonts w:cs="Times New Roman" w:ascii="Times New Roman" w:hAnsi="Times New Roman"/>
        </w:rPr>
        <w:t xml:space="preserve"> (образец №1)</w:t>
        <w:br/>
      </w:r>
      <w:r>
        <w:rPr>
          <w:rFonts w:cs="Times New Roman" w:ascii="Times New Roman" w:hAnsi="Times New Roman"/>
          <w:lang w:val="en-US"/>
        </w:rPr>
        <w:t>I</w:t>
      </w:r>
      <w:r>
        <w:rPr/>
        <w:t xml:space="preserve"> год обучения</w:t>
        <w:br/>
        <w:t>4 часа в неделю</w:t>
      </w:r>
    </w:p>
    <w:tbl>
      <w:tblPr>
        <w:tblW w:w="8770" w:type="dxa"/>
        <w:jc w:val="left"/>
        <w:tblInd w:w="3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79"/>
        <w:gridCol w:w="1282"/>
        <w:gridCol w:w="1498"/>
        <w:gridCol w:w="1511"/>
      </w:tblGrid>
      <w:tr>
        <w:trPr>
          <w:trHeight w:val="230" w:hRule="atLeast"/>
        </w:trPr>
        <w:tc>
          <w:tcPr>
            <w:tcW w:w="44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429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230" w:hRule="atLeast"/>
        </w:trPr>
        <w:tc>
          <w:tcPr>
            <w:tcW w:w="4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</w:tr>
      <w:tr>
        <w:trPr>
          <w:trHeight w:val="1705" w:hRule="atLeast"/>
        </w:trPr>
        <w:tc>
          <w:tcPr>
            <w:tcW w:w="44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«Приглашение в сказку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страну Умел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амоделк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ориг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ая игруш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  «Мы – фантазёры». </w:t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4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учебный год </w:t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(образец №2)</w:t>
      </w:r>
    </w:p>
    <w:tbl>
      <w:tblPr>
        <w:tblW w:w="1056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743"/>
        <w:gridCol w:w="864"/>
        <w:gridCol w:w="1062"/>
        <w:gridCol w:w="743"/>
        <w:gridCol w:w="864"/>
        <w:gridCol w:w="1062"/>
        <w:gridCol w:w="743"/>
        <w:gridCol w:w="864"/>
        <w:gridCol w:w="1062"/>
      </w:tblGrid>
      <w:tr>
        <w:trPr>
          <w:trHeight w:val="146" w:hRule="atLeast"/>
        </w:trPr>
        <w:tc>
          <w:tcPr>
            <w:tcW w:w="255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>тема</w:t>
            </w:r>
          </w:p>
        </w:tc>
        <w:tc>
          <w:tcPr>
            <w:tcW w:w="26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 xml:space="preserve"> год обучения </w:t>
            </w:r>
          </w:p>
        </w:tc>
        <w:tc>
          <w:tcPr>
            <w:tcW w:w="26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 xml:space="preserve"> год обучения </w:t>
            </w:r>
          </w:p>
        </w:tc>
        <w:tc>
          <w:tcPr>
            <w:tcW w:w="26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 xml:space="preserve"> год обучения </w:t>
            </w:r>
          </w:p>
        </w:tc>
      </w:tr>
      <w:tr>
        <w:trPr>
          <w:trHeight w:val="146" w:hRule="atLeast"/>
        </w:trPr>
        <w:tc>
          <w:tcPr>
            <w:tcW w:w="255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теория </w:t>
            </w:r>
          </w:p>
        </w:tc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актика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теория </w:t>
            </w:r>
          </w:p>
        </w:tc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актика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теория </w:t>
            </w:r>
          </w:p>
        </w:tc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утешествие в страну Умел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гостях у Самоделк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стерская Деда Моро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олшебный мир ориг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антазийная игруш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Цветочный калейдоско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---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 </w:t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 </w:t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учебный год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72 </w:t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4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58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44 </w:t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9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25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16 </w:t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9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8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одержание программы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Вводное занятие. </w:t>
      </w:r>
      <w:r>
        <w:rPr>
          <w:rFonts w:cs="Times New Roman" w:ascii="Times New Roman" w:hAnsi="Times New Roman"/>
        </w:rPr>
        <w:t>Знакомство с программой, целями задачами. Правила поведения. Режим работы. Организацио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актическая работа</w:t>
      </w:r>
      <w:r>
        <w:rPr>
          <w:rFonts w:cs="Times New Roman" w:ascii="Times New Roman" w:hAnsi="Times New Roman"/>
        </w:rPr>
        <w:t>. Игровая программа «Приглашение в сказ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>Путешествие в страну Умел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ория.</w:t>
      </w:r>
      <w:r>
        <w:rPr>
          <w:rFonts w:cs="Times New Roman" w:ascii="Times New Roman" w:hAnsi="Times New Roman"/>
        </w:rPr>
        <w:t xml:space="preserve"> Знакомство с оборудованием, материалами и инструментами. Бумага в нашей жизни. Знакомьтесь – аппликация. История ножниц и карандаша. Как появилась откры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актическая работа.</w:t>
      </w:r>
      <w:r>
        <w:rPr>
          <w:rFonts w:cs="Times New Roman" w:ascii="Times New Roman" w:hAnsi="Times New Roman"/>
        </w:rPr>
        <w:t xml:space="preserve"> Отработка технических приёмов формовки бумаги на изгиб, излом, скручивание. Отработка и закрепление известных знаний, умений и навыков при работе с ножницами. Выполнение плоской, объёмной аппликации (напр., «Бабочка», «Осенняя веточка» и т.п.); аппликации из геометрических фигур (напр., «Лисёнок», «Белочка» и т.п.); изготовление поздравительных открыток. Работа по предлагаемым образ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. Если программа более 3 лет обучения, ОБЯЗАТЕЛЬНО прописываются цель и задачи на каждый год обуч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РЕБОВАНИЯ К УРОВНЮ ПОДГОТОВЛЕННОСТИ ОБУЧАЮЩИХСЯ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а обучения обучающиеся </w:t>
      </w:r>
      <w:r>
        <w:rPr>
          <w:rFonts w:cs="Times New Roman" w:ascii="Times New Roman" w:hAnsi="Times New Roman"/>
          <w:b/>
          <w:bCs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сновные приёмы работы с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Основные материалы и инструменты, необходимые дл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Последовательность сборки и технологию изготовления п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Работать с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Изготавливать поделки по образцу и показу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Работать аккуратно; экономно расходовать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и методы организации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и методы оценк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диагностических методик,  используемых в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ия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жницы, шило, линейки, кисти (широкая и малая клеевая), ла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рандаш простой, карандаши цветные, фломастеры, клей ПВА, бумага (писчая, цветная, бархатная, папиросная), салфетки (для удаления клея с рабочей поверх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Дидакт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ллюстрации, картинки, рисунки, шаблоны поделок, схемы изготовления и сборки игрушек, инструкции по т/б, образцы готовых изделий, словарь терминов, дидактические и развивающ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рты, стулья, доска ученическая, аптечка, мыло, полотенце,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 xml:space="preserve">Требования к помещ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Литература 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Литература, рекомендуемая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МЕЧ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литературы указывается в алфавитном поряд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оформлению печатного матери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т А-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риф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imes New Roman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 шрифта 1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жстрочный интерв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,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равнивание текста по шир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ждый блок программы начинается с нового 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умерация - в нижнем правом углу. Титульный лист считается первым, но не нумеруется, также как и при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8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1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5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2:00Z</dcterms:created>
  <dc:creator>Admin</dc:creator>
  <dc:description/>
  <cp:keywords/>
  <dc:language>en-US</dc:language>
  <cp:lastModifiedBy>Admin</cp:lastModifiedBy>
  <dcterms:modified xsi:type="dcterms:W3CDTF">2017-10-22T08:17:00Z</dcterms:modified>
  <cp:revision>7</cp:revision>
  <dc:subject/>
  <dc:title/>
</cp:coreProperties>
</file>