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ведению журнала учёта работы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урна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каждый месяц </w:t>
      </w:r>
      <w:r>
        <w:rPr>
          <w:rFonts w:cs="Times New Roman" w:ascii="Times New Roman" w:hAnsi="Times New Roman"/>
          <w:sz w:val="28"/>
          <w:szCs w:val="28"/>
        </w:rPr>
        <w:t xml:space="preserve">учебного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отводится отдельная страница</w:t>
      </w:r>
      <w:r>
        <w:rPr>
          <w:rFonts w:cs="Times New Roman" w:ascii="Times New Roman" w:hAnsi="Times New Roman"/>
          <w:sz w:val="28"/>
          <w:szCs w:val="28"/>
        </w:rPr>
        <w:t>, где указывается состав объединения (фамилия, имя обучающегося полностью), содержание занятий, дата и количество часов работы объединения в соответствии с расписанием и учебным планом (стр. 4 – 25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систематически,  в дни и часы занятий объединения, отмечает в журнале: не явившихся – буквой «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, больных – буквой «б» (в графе, соответствующей дате заняти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в конце первого месяца работы объединения составляет «список обучающихся в объединении» (стр. 30 – 33) и заполняет соответствующие графы. В случае изменения состава объединения, выбывшие отмечаются, а вновь принятые вносятся в «список обучающихся в объединении» с указанием даты вступления в объеди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систематически проводит с обучающимися инструктаж по технике безопасности. Всех прошедших инструктаж вносит в «список обучающихся в объединении, прошедших инструктаж» (стр. 36 – 3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3:00Z</dcterms:created>
  <dc:creator>Admin</dc:creator>
  <dc:description/>
  <cp:keywords/>
  <dc:language>en-US</dc:language>
  <cp:lastModifiedBy>Admin</cp:lastModifiedBy>
  <dcterms:modified xsi:type="dcterms:W3CDTF">2012-05-24T13:23:00Z</dcterms:modified>
  <cp:revision>2</cp:revision>
  <dc:subject/>
  <dc:title/>
</cp:coreProperties>
</file>